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- Sổ tiếp công dân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VĂN HÓA, THỂ THAO </w:t>
              <w:br/>
              <w:t>VÀ DU LỊCH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ĐƠN VỊ: .................(2)</w:t>
              <w:br/>
              <w:t>-------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TIẾP CÔNG DÂ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86"/>
        <w:gridCol w:w="1284"/>
        <w:gridCol w:w="1182"/>
        <w:gridCol w:w="588"/>
        <w:gridCol w:w="786"/>
        <w:gridCol w:w="684"/>
        <w:gridCol w:w="686"/>
        <w:gridCol w:w="786"/>
        <w:gridCol w:w="985"/>
        <w:gridCol w:w="616"/>
        <w:gridCol w:w="687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p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tên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ND/Hộ chiếu của công dân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vụ việc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đơn/Số người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đã giải quyết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xử lý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dõi kết quả giải quyết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ụ lý để giải quyết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lại đơn và hướng dẫ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ển đơn đến cơ quan, tổ chức đơn vị có thẩ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ền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ố thứ tự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gày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Họ tên, địa chỉ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MND/Hộ chiếu của công dân (nếu công dân không có CMND/CCCD/Hộ chiếu thì ghi các thông tin theo giấy tờ tùy th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Tóm tắt nội dung vụ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Phân loại đơn của công dân khiếu nại/tố cáo/ kiến nghị/phản ánh, số công dân có đơn cùng một nội du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Ghi rõ cơ quan, tổ chức, đơn vị đã giải quyết hết thẩm quyền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Đánh dấu (x) nếu thuộc thẩm quyền giải quyế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Ghi rõ hướng dẫn công dân đến cơ quan, tổ chức, đơn vị nào, số văn bản hướng dẫ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Ghi rõ tên cơ quan, tổ chức, đơn vị có thẩm quyền thụ lý giải quyết, số văn bản chuyển đ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Người tiếp dân ghi chép, theo dõi quá trình, kết quả giải quyết đơn của công dâ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00:00Z</dcterms:created>
  <dc:creator>PC</dc:creator>
  <dc:description/>
  <cp:keywords/>
  <dc:language>en-US</dc:language>
  <cp:lastModifiedBy>PC</cp:lastModifiedBy>
  <dcterms:modified xsi:type="dcterms:W3CDTF">2024-01-20T02:00:00Z</dcterms:modified>
  <cp:revision>1</cp:revision>
  <dc:subject/>
  <dc:title/>
</cp:coreProperties>
</file>